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drawing>
          <wp:inline distT="0" distB="0" distL="0" distR="0">
            <wp:extent cx="3810000" cy="381000"/>
            <wp:effectExtent l="0" t="0" r="0" b="0"/>
            <wp:docPr id="1" name="v-lotos-titu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lotos-titu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19600" cy="104775"/>
            <wp:effectExtent l="0" t="0" r="0" b="0"/>
            <wp:docPr id="2" name="00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hyperlink r:id="rId5" w:tgtFrame="_top">
        <w:r>
          <w:rPr/>
        </w:r>
      </w:hyperlink>
    </w:p>
    <w:tbl>
      <w:tblPr>
        <w:tblW w:w="9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915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Избранные экскурсии от туроператора ДЕЛЬТА ВОЛГИ</w:t>
                  </w:r>
                  <w:r>
                    <w:rPr/>
                    <w:t> </w:t>
                  </w:r>
                </w:p>
              </w:tc>
              <w:tc>
                <w:tcPr>
                  <w:tcW w:w="9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6" w:tgtFrame="_top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В дельте Волги на Каспийских раскатах в 75-110 км от Астрахани расположены уникальные места произрастания самого большого в мире цветка лотос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0" cy="1714500"/>
                  <wp:effectExtent l="0" t="0" r="0" b="0"/>
                  <wp:docPr id="3" name="lot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t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62200" cy="1732280"/>
                  <wp:effectExtent l="0" t="0" r="0" b="0"/>
                  <wp:docPr id="4" name="photo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oto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есь, без преувеличения, находятся самые большие лотосовые 'клумбы' в мире. Площади отдельных из них достигают 7 х 10 км, а иногда и более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ный климат и водные условия создали для лотоса благоприятный режим произрастания.  Лист лотоса достигает до 1.2 м в диаметре, сам цветок - 0,64 м,  высота стебля - 2,4 м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лотоса - розов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тос в дельте цветет с июля по сентябрь, причем, даты начала и окончания цветения варьируются и из года в год не совпадают. Обычно, это с 15 июля по 10 сентября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гар цветения лотоса мы организуем экскурсионные программы в дельту Волги с целью посмотреть на этот чарующий красотой и запахом священный во многих странах Юго-Восточной Азии цветок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494790" cy="2285365"/>
                  <wp:effectExtent l="0" t="0" r="0" b="0"/>
                  <wp:docPr id="5" name="qwer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wer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ОДНОДНЕВНЫЕ ЭКСКУРСИИ</w:t>
            </w:r>
            <w:r>
              <w:rPr>
                <w:b/>
                <w:sz w:val="20"/>
                <w:szCs w:val="20"/>
              </w:rPr>
              <w:t xml:space="preserve"> 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ся группами или индивидуально от подьезда гостиницы ИНТУРИСТ СПА в Астрахани. Начало экскурсии - в 7-9 часов ут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на микроавтобусе или легковым транспортом доезжает до последней к Каспийскому морю деревне, пересаживается на водный транспорт (катер или туристическую лодку с гидом), отравляется в заповедную часть дельты Волги вне цивилиз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ы подъезжают на лодках к лотосовым полям, осматривают места его произрастания, природу дельты, совершают водную прогулку по просторам Каспийского взморья Росс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экскурсии туристы посещают плавучую гостиницу или рыболовно-охотничью базу в дельте Волги. На базе для них готовится рыбный обед (уха и жареная рыба). После обеда устраивается короткий отдых и туристы доставляются обратно к отелю ИНТУРИСТ СПА. Прибытие в Астрахань - в 18.00-20.00 веч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однодневной групповой экскурсии</w:t>
            </w:r>
            <w:r>
              <w:rPr>
                <w:sz w:val="20"/>
                <w:szCs w:val="20"/>
              </w:rPr>
              <w:t xml:space="preserve"> - 1100-1500 рублей с человека и зависит от заказываемого сервиса и обеда. Дешевле обед из частиковой рыбы, дороже - из осетровых рыб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РЕХДНЕВНЫЕ ЭКСКУРС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, это экскурсионные программы с отдыхом и ночевкой в плавучем отеле или на турбазе на Каспийском взморь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у или индивидуального туриста из отеля Интурист СПА доставляют в плавучий отель на взморье, он размещается в заказанном номере, питается в кафе и с прикрепленным к нему егерем-гидом ежедневно совершает лодочные маршруты по дельте Волги, выезжает на рыбалку и фотоохоту, д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тоимость экскурсионной программы: встреча с туристами в отеле Интурист СПА, трансферы в дельту Волги и обратно, размещение в плавучем отеле или на турбазе, трехразовое питание, егерь-гид на моторной лодке для каждых 2 туристов, лицензии на рыбалку, медстраховка.  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трехдневной индивидуальной или групповой экскурсии</w:t>
            </w:r>
            <w:r>
              <w:rPr>
                <w:sz w:val="20"/>
                <w:szCs w:val="20"/>
              </w:rPr>
              <w:t xml:space="preserve"> - 7500-10000 рублей с человека и зависит от заказываемого сервиса, категории номера проживания в плавучем отеле или на базе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рование и видеосъемка на экскурсии не запрещается и является бесплатной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05525" cy="3888740"/>
                  <wp:effectExtent l="0" t="0" r="0" b="0"/>
                  <wp:docPr id="6" name="9hg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hg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туристические группы и индивидуальные путешественники совмещают экскурсию в край цветущего лотоса с городскими экскурсиями по Астрахани и оздоровительным отдыхом в СПА-отеле ИНТУР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ель специализируется на приеме таких туристов, организует встречу, трансферы, размещение, питание и досуг своим гостям. 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  любителей автопутешествий у отеля в Астрахани есть охраняем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ЛУГИ ДЛЯ ТУРИСТОВ В ГОСТИНИЦЕ ИНТУРИСТ С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  Приезжающим на экскурсию иногородним туристам отель ИНТУРИСТ СПА организует встречу в аэропорту или на вокзале Астрахани,  доставляет их к месту сбора группы, предоставляет проживание в гостинице от 500 до 3000 руб за место с завтраком (в зависимости от комфортности и категории номера размещения). В отеле до экскурсии или после нее всегда можно заказать обеды, ужины, посетить бар, летнее кафе, сауну, бильярдную, массажный салон, видеозал.  Популярным среди посетителей является просмотр Восточного шоу в ресторане с участием астраханских танцовщиц танца живота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оимость оптимального экскурсионного комплекса с проживанием в отеле 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обычно заезд в пятницу, выезд в воскресенье, продолжительность 2 суток)</w:t>
            </w: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2062"/>
              <w:gridCol w:w="2448"/>
              <w:gridCol w:w="2464"/>
            </w:tblGrid>
            <w:tr>
              <w:trPr/>
              <w:tc>
                <w:tcPr>
                  <w:tcW w:w="2851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Перечень услуг для туристов </w:t>
                  </w:r>
                </w:p>
              </w:tc>
              <w:tc>
                <w:tcPr>
                  <w:tcW w:w="2062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Индивидуалы</w:t>
                  </w:r>
                </w:p>
              </w:tc>
              <w:tc>
                <w:tcPr>
                  <w:tcW w:w="2448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Группы до 10 чел</w:t>
                  </w:r>
                </w:p>
              </w:tc>
              <w:tc>
                <w:tcPr>
                  <w:tcW w:w="2464" w:type="dxa"/>
                  <w:tcBorders/>
                  <w:shd w:fill="00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Встреча в аэропорту или на вокзале Астрахани и доставка их в отель размещения 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350 руб.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00 руб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color w:val="003366"/>
                      <w:sz w:val="20"/>
                      <w:szCs w:val="20"/>
                    </w:rPr>
                    <w:t>На автомашине или микроавтобусе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Размещение в гостинице Интурист СПА с завтраком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500-2500 руб место за сутки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color w:val="003366"/>
                      <w:sz w:val="20"/>
                      <w:szCs w:val="20"/>
                    </w:rPr>
                    <w:t>500-2500 руб место за сутки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Для групп и агентств предоставляются скидки 3-10%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Питание в гостинице, обед, ужин, праздничный стол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обед - 165 руб, ужин - 165 руб, праздничный стол - 350 руб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возможно - по заказу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2062"/>
              <w:gridCol w:w="2448"/>
              <w:gridCol w:w="2464"/>
            </w:tblGrid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Экскурсионная программа на лотосовые поля ( с утра до вечера)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1500-2500 руб с чел 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color w:val="003366"/>
                      <w:sz w:val="20"/>
                      <w:szCs w:val="20"/>
                    </w:rPr>
                    <w:t>1100-1500 руб с чел.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С обедом.  Для групп и агентств предоставляются скидки 2-5%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Автостоянка, Шоу восточного танца, СПА-процедуры в отеле, сувениры, бар, др 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по ценам отеля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по ценам отеля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2062"/>
              <w:gridCol w:w="2448"/>
              <w:gridCol w:w="2464"/>
            </w:tblGrid>
            <w:tr>
              <w:trPr/>
              <w:tc>
                <w:tcPr>
                  <w:tcW w:w="2851" w:type="dxa"/>
                  <w:tcBorders/>
                  <w:shd w:fill="E4E4F3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Экскурсионная программа по Астрахани (до 3.5 часа)</w:t>
                  </w:r>
                </w:p>
              </w:tc>
              <w:tc>
                <w:tcPr>
                  <w:tcW w:w="2062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  <w:t>600 руб. </w:t>
                  </w:r>
                </w:p>
              </w:tc>
              <w:tc>
                <w:tcPr>
                  <w:tcW w:w="2448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color w:val="003366"/>
                      <w:sz w:val="20"/>
                      <w:szCs w:val="20"/>
                    </w:rPr>
                    <w:t>1800 руб с группы до 12 чел.</w:t>
                  </w:r>
                </w:p>
              </w:tc>
              <w:tc>
                <w:tcPr>
                  <w:tcW w:w="2464" w:type="dxa"/>
                  <w:tcBorders/>
                  <w:shd w:fill="E4E4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центр города, Крем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ast.narod.ru/exursii/v-loto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urast.narod.ru/exursii/v-zapovednik.html" TargetMode="External"/><Relationship Id="rId6" Type="http://schemas.openxmlformats.org/officeDocument/2006/relationships/hyperlink" Target="http://intouristhotel.narod.ru/uslugi.htm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58:00Z</dcterms:created>
  <dc:creator>Николай</dc:creator>
  <dc:description/>
  <dc:language>en-US</dc:language>
  <cp:lastModifiedBy>Николай</cp:lastModifiedBy>
  <dcterms:modified xsi:type="dcterms:W3CDTF">2005-11-12T09:58:00Z</dcterms:modified>
  <cp:revision>2</cp:revision>
  <dc:subject/>
  <dc:title> </dc:title>
</cp:coreProperties>
</file>